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nformat"/>
              <w:widowControl/>
              <w:ind w:left="1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</w:t>
              <w:br/>
              <w:t xml:space="preserve">в 2009 году субсидий организациям, образующим инфраструктуру поддержки субъектов малого и среднего предпринимательства Приморского края, </w:t>
              <w:br/>
              <w:t>утвержденному постановлением Администрации Примо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6 октября 2009 г.  № 277-па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ублях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 году организациям, образующим инфраструктуру поддержки субъектов малого и среднего предпринимательства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Н _________________________ р/сч 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именование банка _______________ БИК ____________ кор. счет 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 деятельности организации по ОКВЭД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договору № _____ от ______ в _________________________________________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ставщика услуги /исполнителя мероприятия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 ____________ 200_ г.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 Дата заключения договора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. Срок фактической оплаты по договору 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. Сумма договора 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52"/>
        <w:gridCol w:w="2472"/>
      </w:tblGrid>
      <w:tr>
        <w:trPr>
          <w:trHeight w:val="11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 %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руб.)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а 1х на графу 2)</w:t>
            </w:r>
          </w:p>
        </w:tc>
      </w:tr>
      <w:tr>
        <w:trPr>
          <w:trHeight w:val="33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 (рублей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89"/>
        <w:gridCol w:w="4221"/>
      </w:tblGrid>
      <w:tr>
        <w:trPr>
          <w:trHeight w:val="1803" w:hRule="atLeast"/>
        </w:trPr>
        <w:tc>
          <w:tcPr>
            <w:tcW w:w="39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заявителя:</w:t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е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Nonformat"/>
              <w:widowControl/>
              <w:snapToGrid w:val="false"/>
              <w:ind w:left="-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2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экономического развития Приморского края                      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Ф.И.О.)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</w:tr>
      <w:tr>
        <w:trPr>
          <w:trHeight w:val="901" w:hRule="atLeast"/>
        </w:trPr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: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>
          <w:trHeight w:val="436" w:hRule="atLeast"/>
        </w:trPr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Ф.И.О.)</w:t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  <w:tr>
        <w:trPr>
          <w:trHeight w:val="901" w:hRule="atLeast"/>
        </w:trPr>
        <w:tc>
          <w:tcPr>
            <w:tcW w:w="3959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489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222"/>
      <w:bookmarkStart w:id="1" w:name="222"/>
      <w:bookmarkEnd w:id="1"/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зработана департаментом экономического развития Приморского края</w:t>
      </w:r>
    </w:p>
    <w:p>
      <w:pPr>
        <w:pStyle w:val="HTM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5:00Z</dcterms:created>
  <dc:creator>Sharavina_YA</dc:creator>
  <dc:description/>
  <cp:keywords/>
  <dc:language>en-US</dc:language>
  <cp:lastModifiedBy>Ivanova_NV</cp:lastModifiedBy>
  <cp:lastPrinted>2009-09-02T12:06:00Z</cp:lastPrinted>
  <dcterms:modified xsi:type="dcterms:W3CDTF">2009-10-20T04:00:00Z</dcterms:modified>
  <cp:revision>5</cp:revision>
  <dc:subject/>
  <dc:title>Приложение №  6</dc:title>
</cp:coreProperties>
</file>